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педсовете                               Утверждаю</w:t>
      </w:r>
    </w:p>
    <w:p>
      <w:pPr>
        <w:pStyle w:val="Normal"/>
        <w:rPr/>
      </w:pPr>
      <w:r>
        <w:rPr/>
        <w:t xml:space="preserve">протокол №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                            Сорокин И.В.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режиме работы учащихся 1-х классов в адаптационный период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исьма Министерства образования Российской Федерации от 20 апреля 2001 года № 408/13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по 30 сентября проводить 3 урока по 35 минут (литературное чтение, математика, русский язык) с обязательным проведением двух физкультмину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стальное время осуществлять экскурсии, занятия эстетического цикла, занятия «введение в школьную жизнь», подвижные и 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ктября проводить 4 урока по 35 минут. Четвёртый урок проводить в нетрадиционной форме (урок - игра, урок - импровизация, урок - театрализация, урок-экскурсия) , уроки художественно-эстетического цикла, уроки с преобладанием двигате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торого полугодия работать по режиму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 течение первого года обучения не зад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активно использовать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педсовете                               Утверждаю</w:t>
      </w:r>
    </w:p>
    <w:p>
      <w:pPr>
        <w:pStyle w:val="Normal"/>
        <w:rPr/>
      </w:pPr>
      <w:r>
        <w:rPr/>
        <w:t xml:space="preserve">протокол №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                            Сорокин И.В.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 оздоровительных мероприятий с учащимися 1-4 классов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. Проведение утренней зарядки до начала занят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Проведение не менее двух физкультминуток на урок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Проведение подвижных игр с учащимися на переменах в рекреации, класс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бязательное проведение подвижных игр на свежем воздухе на прогулке в группе продлённого д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Спортивный час в группе продлённо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оведение «Недели здоровья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4:00Z</dcterms:created>
  <dc:creator>User16</dc:creator>
  <dc:description/>
  <cp:keywords/>
  <dc:language>en-US</dc:language>
  <cp:lastModifiedBy>Admin</cp:lastModifiedBy>
  <cp:lastPrinted>2013-11-25T15:03:00Z</cp:lastPrinted>
  <dcterms:modified xsi:type="dcterms:W3CDTF">2013-11-25T12:08:00Z</dcterms:modified>
  <cp:revision>14</cp:revision>
  <dc:subject/>
  <dc:title>                                   Положение</dc:title>
</cp:coreProperties>
</file>