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но на педсовете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токол №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Директор школы                            Сорокин И.В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12700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70985</wp:posOffset>
                </wp:positionH>
                <wp:positionV relativeFrom="paragraph">
                  <wp:posOffset>22860</wp:posOffset>
                </wp:positionV>
                <wp:extent cx="2059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НТАУ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– </w:t>
      </w:r>
      <w:r>
        <w:rPr>
          <w:b/>
          <w:sz w:val="36"/>
          <w:szCs w:val="36"/>
          <w:lang w:val="en-US"/>
        </w:rPr>
        <w:t>τ</w:t>
      </w:r>
      <w:r>
        <w:rPr>
          <w:b/>
          <w:sz w:val="32"/>
          <w:szCs w:val="32"/>
        </w:rPr>
        <w:t xml:space="preserve">) </w:t>
      </w:r>
      <w:r>
        <w:rPr>
          <w:b/>
          <w:sz w:val="28"/>
          <w:szCs w:val="28"/>
        </w:rPr>
        <w:t>МКОУ «Средняя общеобразовательная школа №2 им. И.С. Унковского» п. Воротынск Бабынинского района Калуж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Научно-творческая ассоциация учащихся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сокращё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τ</w:t>
      </w:r>
      <w:r>
        <w:rPr>
          <w:sz w:val="26"/>
          <w:szCs w:val="26"/>
        </w:rPr>
        <w:t>) создана из числа учеников 8-11 классов.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Цель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τ</w:t>
      </w:r>
      <w:r>
        <w:rPr>
          <w:sz w:val="26"/>
          <w:szCs w:val="26"/>
        </w:rPr>
        <w:t>: поднять престиж знаний среди учащихся; способствовать проявлению интеллектуальных способностей детей и их развитию; формировать методы исследовательских навыков; развивать процессы восприятия и мышления школь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дач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τ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устойчивого мотива к изучению любимых предметов на более высок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звлечение максимальной пользы из хобби, конкретных увлечений и индивидуальных наклонностей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поисковой активности, формирование исследовательских навыков через учеб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тимулирование развития детей социальным окружением в школ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93980</wp:posOffset>
                </wp:positionV>
                <wp:extent cx="914400" cy="347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7.4pt;width:71.9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Структур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τ</w:t>
      </w:r>
      <w:r>
        <w:rPr>
          <w:sz w:val="26"/>
          <w:szCs w:val="26"/>
        </w:rPr>
        <w:t xml:space="preserve">:                       </w:t>
      </w:r>
      <w:r>
        <w:rPr>
          <w:color w:val="FFFFFF"/>
          <w:sz w:val="26"/>
          <w:szCs w:val="26"/>
        </w:rPr>
        <w:t>Советник</w:t>
      </w:r>
    </w:p>
    <w:p>
      <w:pPr>
        <w:pStyle w:val="Normal"/>
        <w:ind w:firstLine="851"/>
        <w:rPr/>
      </w:pPr>
      <w:r>
        <w:rPr>
          <w:color w:val="FFFFFF"/>
          <w:sz w:val="26"/>
          <w:szCs w:val="26"/>
        </w:rPr>
        <w:t xml:space="preserve">       </w:t>
      </w:r>
      <w:r>
        <w:rPr>
          <w:color w:val="FFFFFF"/>
          <w:sz w:val="26"/>
          <w:szCs w:val="26"/>
        </w:rPr>
        <w:t xml:space="preserve">Томкус Г.И.  </w:t>
      </w:r>
      <w:r>
        <w:rPr>
          <w:sz w:val="26"/>
          <w:szCs w:val="26"/>
        </w:rPr>
        <w:t xml:space="preserve">              президент               </w:t>
      </w:r>
      <w:r>
        <w:rPr>
          <w:color w:val="FFFFFF"/>
          <w:sz w:val="26"/>
          <w:szCs w:val="26"/>
        </w:rPr>
        <w:t>Кашникова</w:t>
      </w:r>
      <w:r>
        <w:rPr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А.М.</w:t>
      </w:r>
    </w:p>
    <w:p>
      <w:pPr>
        <w:pStyle w:val="Normal"/>
        <w:ind w:firstLine="85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1.05pt" to="206.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278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1.05pt" to="269.3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советник</w:t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64465</wp:posOffset>
                </wp:positionV>
                <wp:extent cx="1257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12.9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88055</wp:posOffset>
                </wp:positionH>
                <wp:positionV relativeFrom="paragraph">
                  <wp:posOffset>35560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8480</wp:posOffset>
                </wp:positionH>
                <wp:positionV relativeFrom="paragraph">
                  <wp:posOffset>188595</wp:posOffset>
                </wp:positionV>
                <wp:extent cx="571500" cy="5715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4.85pt" to="287.35pt,5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езидентский                    Ученый совет</w:t>
      </w:r>
    </w:p>
    <w:p>
      <w:pPr>
        <w:pStyle w:val="Normal"/>
        <w:ind w:firstLine="851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98425</wp:posOffset>
                </wp:positionV>
                <wp:extent cx="17145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7.7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овет</w:t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122555</wp:posOffset>
                </wp:positionV>
                <wp:extent cx="22860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pt;margin-top:9.6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учный секретарь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170815</wp:posOffset>
                </wp:positionV>
                <wp:extent cx="571500" cy="1257300"/>
                <wp:effectExtent l="4445" t="254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45pt" to="269.3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есс-секретарь                           8 советников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рг секретарь                            р   абота с ОД</w:t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104775</wp:posOffset>
                </wp:positionV>
                <wp:extent cx="685800" cy="914400"/>
                <wp:effectExtent l="635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8.25pt" to="152.3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180</wp:posOffset>
                </wp:positionH>
                <wp:positionV relativeFrom="paragraph">
                  <wp:posOffset>104775</wp:posOffset>
                </wp:positionV>
                <wp:extent cx="0" cy="9144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8.25pt" to="323.4pt,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280</wp:posOffset>
                </wp:positionH>
                <wp:positionV relativeFrom="paragraph">
                  <wp:posOffset>104775</wp:posOffset>
                </wp:positionV>
                <wp:extent cx="1257300" cy="1028700"/>
                <wp:effectExtent l="0" t="381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8.25pt" to="305.35pt,8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177165</wp:posOffset>
                </wp:positionV>
                <wp:extent cx="25146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3.9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20955</wp:posOffset>
                </wp:positionV>
                <wp:extent cx="25146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1.65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лимпиады                                          Редколлегии школьных газет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Ассамблеи                                               «Знание – сила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Турниры эрудитов                                      «Перемена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Устные журналы                                     Классные газет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Доклады на школьных чтениях             «Наука и жизнь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рганизация работы.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Ассоциация включает в себя учащихся 8-11 класс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им органом управления является конференция, которая проходит один  раз в 2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конференции избирается президентский Совет. Из числа членов президентского Совета избирается президент и его заместители. Для координации 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приказом директора школы назначается старший советни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, как правило, педаго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имеет свой флаг с изображением мудрой совы и печать. Печать хранится в школьном сейфе у секретаря и выдается президент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по первому требованию. Ежегод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проводит массовы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предметных олимпиа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алые школьные научные чт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интеллектуальных мероприятий за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широкого круга учащихся организуются олимпиады, турниры эрудитов, устные журналы, конференции, чтения, выпуск классных и школьных газет согласно ежегодному плану рабо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рганизации индивидуальной работы с одаренными детьми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бор материала по высокому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х) уровню трудности, построение индивидуальных траекторий разви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гласованность с общешкольным планом работы с детьми, формирование познавательных способностей и навыков, подлежащих развит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варный запас и приемы работы с текст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в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и синтезировать информац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процесса и результата и 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в течение учебного года готовит:</w:t>
      </w:r>
    </w:p>
    <w:p>
      <w:pPr>
        <w:pStyle w:val="Normal"/>
        <w:jc w:val="both"/>
        <w:rPr/>
      </w:pPr>
      <w:r>
        <w:rPr>
          <w:sz w:val="28"/>
          <w:szCs w:val="28"/>
        </w:rPr>
        <w:t>1) письменную работу: сообщение, доклад, реферат по интересующей его теме в предметных группах. Лучшая работа предлагается для общешкольных ч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дну заметку в школьную газ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преле проводятся малые школьные научные чт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ники, подготовившие лучшие доклады награждаются грамотами и дипломами.</w:t>
      </w:r>
    </w:p>
    <w:sectPr>
      <w:type w:val="nextPage"/>
      <w:pgSz w:w="11906" w:h="16838"/>
      <w:pgMar w:left="993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9:00Z</dcterms:created>
  <dc:creator>Наташа</dc:creator>
  <dc:description/>
  <cp:keywords/>
  <dc:language>en-US</dc:language>
  <cp:lastModifiedBy>Admin</cp:lastModifiedBy>
  <cp:lastPrinted>2011-04-18T09:34:00Z</cp:lastPrinted>
  <dcterms:modified xsi:type="dcterms:W3CDTF">2013-11-25T06:12:00Z</dcterms:modified>
  <cp:revision>5</cp:revision>
  <dc:subject/>
  <dc:title>ПОЛОЖЕНИЕ </dc:title>
</cp:coreProperties>
</file>