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педсовете                               Утверждаю</w:t>
      </w:r>
    </w:p>
    <w:p>
      <w:pPr>
        <w:pStyle w:val="Normal"/>
        <w:rPr/>
      </w:pPr>
      <w:r>
        <w:rPr/>
        <w:t xml:space="preserve">протокол №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                            Сорокин И.В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35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едении и проверке личных дел обучающихся МКОУ «Средняя общеобразовательная школа №2 им. И.С. Унковского» п. Воротынск Бабынинского района Калуж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ые дела учащихся ведутся на всем протяжении учебы (с момента поступления его в школу и до ее оконч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имеет номер, соответствующий номеру в алфавитной книге записи учащихся (например, № К/5 означает, что учащихся записан в алфавитной книге на букву «К» под №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бытии учащегося из школы личное дело выдается на основании письменного заявления родителям или лицам, их заменяющих, с отметкой об этом в алфавитной книге. По окончании школы личное дело учащегося хранится в архиве школы три года. По окончании девяти классов, с переходом учащегося в другую школу, личное дело выдается ему на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 ведутся классными руководителями. Записи в личном деле необходимо вести четко, аккуратно и только чернилами. По окончании каждого учебного года на графе «подпись классного руководителя» проставляется печать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личное дело ученика заносятся: общие сведения об учащихся; итоговые отметки успеваемости в классах, заверенные подписью классного руководителя и печатью школы; заявление родителей (законных представителей) о приеме в школу, запись классного руководителя о переводе в другой класс или оставлении на повторное обучение, отмечаются пропуски занятий; копия свидетельства о рождении; согласие на обработку персональных данных от родителей (законных представителей); документы о переводе из других шк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домашнего адреса, номера домашнего телефона и серии и номера свидетельства о рождении или паспорта, а также фамилии, имени и отчества классного руководителя. Список меняется ежегод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е дело учащегося вносятся: справка, если ему рекомендовано обучение по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сихолого-медико-педагогической комиссией; справки об освобождении от физкультуры по годам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ежегодно заносит сведения о наградах, поощрениях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носит номера личных дел в классный журн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заполняются классным руководителем в конце учебного года и сдаются секретарю школы, в начале учебного года личные дела корректируются классным руководителем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личных дел осуществляется заместителем директора по учебно-воспитательной работе и директором МКОУ «СОШ №2 им.И.С.Унковского» п. Воротынск Бабынинского района Калу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личных дел учащихся осуществляется по плану внутришкольного контроля, не менее двух раз в год. В необходимых случаях проверка осуществляется внепланово, оператив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объект контроля – правильность оформления личных дел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заместитель директора, осуществляющий проверку, готовит справку с указанием фамилии, имени и отчества учителя, замечаний. Итоговая справка заполняется в виде таблицы, где указываются ФИО учителя, класс, количество баллов, средний балл за все личные д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определяются следующим образ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» балла – по данному параметру во всех личных делах (100%) соответствие правилам ведения личных де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» балла – по данному параметру в более 75% личных дел учащихся соответствие правилам ведения личных де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» балл – по данному параметру в более 50% личных дел учащихся соответствие правилам ведения личных де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0» баллов – по данному параметру в менее 50% личных дел учащихся соответствие правилам ведения личных д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справка с указанием баллов предоставляется директор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справки директор вправе издать приказ с указанием санкций за ведение личных дел учащихся для классных руковод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ветственное, добросовестное и аккуратное ведение личных дел учащихся, при условии выставления 3 баллов за все параметры – благодар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2,0 до 2,9 среднего балла назначается повторная прове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реднего балла ниже 2,0 работа классного руководителя ставится на индивидуальный контроль заместителя директора по учебно-воспитательной работе. Классный руководитель обязан предоставить объяснительные о причинах недобросовестного отношения к ведению личных дел учащихся и исправлении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систематические грубые нарушения при ведении личных дел учащихся директор вправе объявить классному руководителю замечание или выговор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7:00Z</dcterms:created>
  <dc:creator>Учитель</dc:creator>
  <dc:description/>
  <cp:keywords/>
  <dc:language>en-US</dc:language>
  <cp:lastModifiedBy>Admin</cp:lastModifiedBy>
  <cp:lastPrinted>2013-11-25T16:29:00Z</cp:lastPrinted>
  <dcterms:modified xsi:type="dcterms:W3CDTF">2013-11-25T13:29:00Z</dcterms:modified>
  <cp:revision>4</cp:revision>
  <dc:subject/>
  <dc:title>УТВЕРЖДЕНО</dc:title>
</cp:coreProperties>
</file>