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о на педсовете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Директор школы                            Сорокин И.В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2700</wp:posOffset>
                </wp:positionV>
                <wp:extent cx="1466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-6350</wp:posOffset>
                </wp:positionV>
                <wp:extent cx="190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дежурстве в условиях одной смены МКОУ «Средняя общеобразовательная школа №2 им. И.С. Унковского» п. Воротынск Бабынинского района Калуж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ремя дежурства:</w:t>
      </w:r>
      <w:r>
        <w:rPr>
          <w:sz w:val="24"/>
          <w:szCs w:val="24"/>
        </w:rPr>
        <w:t xml:space="preserve">  8.00 – 8.30 – дежурный класс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жу (фойе, гардероб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мены между уроками – дежурство классов по Пос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рядок раздевания детей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 начало занятий одежду у учащихся принимают представители дежурного класс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ж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оздавшие учащиеся идут на уроки вместе со своей одеж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одевания де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ход в гардероб разрешен только для дежурных класса (1-2 челове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журные класса допускаются в гардероб по представлению учителя-предметника, проводившего последний урок в этом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е остальные учащиеся класса выстраиваются возле своего «окошка» и в порядке очереди получают свою одеж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болевшим учащимся во время уроков одежду выдает гардеробщица по справке медработника, письменной просьбе классного руководителя, учителя-предме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бязанности дежурного класса по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этажу</w:t>
      </w:r>
      <w:r>
        <w:rPr>
          <w:sz w:val="24"/>
          <w:szCs w:val="24"/>
        </w:rPr>
        <w:t xml:space="preserve"> (фойе, гардероб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журство класс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жу начинается в 8.00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пуск учащихся в школу только при наличии сменной обу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дежурных в гардеробе регулируется (по мере необходимости) классным руководителем дежурного класса (от 4 до 8 челове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уск детей в фой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жа (накопителя) в школьные рекреации осуществляется в 8.15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язанности дежурных классов по рекреаци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ж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журные на своих Постах следят за порядком во время перемен, чистотой панелей и подоконников, отсутствием черточек на по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журство класса заканчивается сдачей своей территории классному руководителю, подведением итогов дежурства в классе на классных ча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 всех ЧП во время своего дежурства дежурные сообщают классному руковод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нности классных руководителей дежурных клас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итель мотивирует детей на дежурство (цель дежурства, задачи дежурны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дежурство детей (составление графика дежурства своих учащихся, распределение их по Постам, выборы ответственных дежурны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и помогает своим дежурным во время дежу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анализ дежурства своего класса, подведение итогов дежу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дает территорию дежурства своего класса дежурному администрат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вечает за жизнь и безопасность своих дежурных во время их дежурства на По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нности дежурного администр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ирует и помогает в дежурстве дежурному классу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жу (фойе, гардероб) с 8.00 до 8.30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работу дежурных классов по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помогает в организации дежурства детей дежурного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у дежурного классного руководителя территор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участие в разрешении ЧП и проблемных ситуаций в связи с дежурством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ксирует замечания и предложения по дежурству по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ирует организацию дежурства дежур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проведение кружков и факультативов в свой 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нности ответственного дежурного от кла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график дежурства учащихся вместе с классным руково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дежурных по Постам вместе с классным руково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дежурством на Пос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ксирует все замечания, которые возникают во время дежурства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тупает с анализом дежурства на классных ча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ы дежурства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– фой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жа, гардероб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 – рекреац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жа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 – рекреац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жа (левая)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4 – рекреац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жа (правая)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5 – рекреац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жа (левая)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6 – рекреац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жа (прав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 – переход в начальную школу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8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ж начальной школы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9 –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этаж начальной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фик дежурства классов по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фик дежурства администрации по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44:00Z</dcterms:created>
  <dc:creator>Наташа</dc:creator>
  <dc:description/>
  <cp:keywords/>
  <dc:language>en-US</dc:language>
  <cp:lastModifiedBy>Admin</cp:lastModifiedBy>
  <cp:lastPrinted>2013-11-25T19:01:00Z</cp:lastPrinted>
  <dcterms:modified xsi:type="dcterms:W3CDTF">2013-11-25T16:02:00Z</dcterms:modified>
  <cp:revision>6</cp:revision>
  <dc:subject/>
  <dc:title>ПОЛОЖЕНИЕ </dc:title>
</cp:coreProperties>
</file>