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Оборудование школьной библиотеки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Обеспеченность школьными учебниками в МКОУ СОШ №2 им.И.С.Унковского составляет 100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Заказ учебников на 2014-15 учебный год - необходимо закупить комплекты учебников в следующем количестве: 4 класс учебники по ФГОС для 72 уч-ся, 7 класс учебники по ФГОС для 60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Школьная медиатека обновляется за счет поступающих новых учебников с электронным приложением. Школьники могут воспользоваться электронными учебными пособиями в библиоте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«Русский язык» 1-4 кл. (3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«Русский язык» 1-4 кл. (4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«Русский язык» 1-4 кл. (2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(первые уроки). 1 кл. (1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ое рядом с тобой. 1 кл. (1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ое рядом с тобой. 2 кл. (2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ое рядом с тобой. 3 кл. (3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ельки солнца. 1 кл. (1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ая дверь в большой мир 2 кл. (2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м счастливом детстве 3 кл. (3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еане света. 4 кл. (4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«Русский язык» 1-4 кл. (1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2 кл. (2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3 кл. (3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4 кл. (4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Теория. 5-9 кл. (5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Теория. 5-9 кл. (6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Теория. 5-9 кл. (7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Теория. 5-9 кл. (8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Теория. 5-9 кл. (9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. 8-11 кл. (8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. 8-11 кл. (9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. 8-11 кл. (10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. 8-11 кл. (11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. 10-11 кл. (11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. 10-11 кл. (10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коллекция цифровых образовательных ресурсов. Диск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коллекция цифровых образовательных ресурхов. Диск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, 7-9. (7 класс)-2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. 7-9 кл. (8 класс)-2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. 7-9 кл. (9 класс)-2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6 кл. (6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5 кл. (5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Древнего мира. (5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средних веков. (6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государства и народов России. 6-9 кл. (8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государства и народов России. 6-9 кл. (7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государства и народов России. 6-9 кл. (6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ознание. 5 кл. (5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оведение. 5 кл. (5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: Растения. Бактерии. Грибы. Лишайники. 6 кл. (6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: Животные. 7 кл. (7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. Общие закономерности жизни: 9 кл. (9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государства и народов России. 6-9 кл. (9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рганизации и поддержки образователь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 ИКТ. Базовый курс. Учебник для 8 класса. (8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каталог учебных изданий. ИКТ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 ИКТ. Базовый курс. Учебник для 9 класса. (9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ая художественная культура. Библиотека электронных наглядных пособий. 10-11 клас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осси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. 1941 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оссии ХХ века Гражданская вой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оссии ХХ века Начало ССС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оссии ХХ века Репрессии. Чистки. Возмезд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оссии ХХ века От военного коммунизма НЭП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оссии ХХ века цикл «Великий Октябрь» филь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оссии ХХ века цикл «Убийство Царской Семьи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оссии Первая мировая вой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 ХХ века. Русско-японская вой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оссии ХХ века. Первая Русская революц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оссии ХХ века. Февральская революц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ая математика 5-9 классы (Дорофее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ая геометрия, физ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каталог учебных зна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актический курс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lorer</w:t>
      </w:r>
      <w:r>
        <w:rPr>
          <w:rFonts w:cs="Times New Roman" w:ascii="Times New Roman" w:hAnsi="Times New Roman"/>
        </w:rPr>
        <w:t xml:space="preserve"> 5.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льная математика и программирование 9-10-11 клас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трономия (9-10 классы) библиотека наглядных пособий 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(живой организм) 6 класс (ЭУИ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логия 1С 1998 год 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, химия, экология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(общие закономерности) 6 класс (ЭУИ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оведение 5 класс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ЕГЭ по химии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(Анатомия и физиология человека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6-11 классы (лабораторный практикум, карты, атласы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6-9 класс (библиотека наглядных пособий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1С 1998 2001 год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и социальная география мира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6-10 классы (библиотека Эл наглядных знаний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Я (Путеводитель по историческим достопримечательностям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Хиггинс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носитель французского языка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древнего мира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5 класс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ремля до рейхстага (1941-1945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 истории России 862-1917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 на рубеже третьего тысячелетия 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 (3-4 часть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 (1-2 часть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общая история 7-8 класс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и право 9-11 классы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равовых знаний 8-9 класс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Основы безопасности жизнедеятельности 5-11 классы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ОБЖ 5-11 классы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Литература 5-11 классы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Русский язык (1С: репетитор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Тесты по орфографии (1С: репетитор 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Фраза (программа тренажер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Физика 7-11 класс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Физика (7-11 классы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Физика 7-11 класс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Открытая физика 1.1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Подготовка к ЕГЭ по химии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Химия (8-11 классы виртуальная лаборатория 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Химия (8 класс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Химия 8-11 класс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Химия 1С репетитор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hadow w:val="false"/>
        </w:rPr>
        <w:t>Химия для всех –ХХ</w:t>
      </w:r>
      <w:r>
        <w:rPr>
          <w:rFonts w:cs="Times New Roman" w:ascii="Times New Roman" w:hAnsi="Times New Roman"/>
          <w:shadow w:val="false"/>
          <w:lang w:val="en-US"/>
        </w:rPr>
        <w:t>I</w:t>
      </w:r>
      <w:r>
        <w:rPr>
          <w:rFonts w:cs="Times New Roman" w:ascii="Times New Roman" w:hAnsi="Times New Roman"/>
          <w:shadow w:val="false"/>
        </w:rPr>
        <w:t xml:space="preserve"> (образовательная коллекция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Органическая химия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Химия общая и неорганическая 10-11 классы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Экология (учебное пособие 10-11 класс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Большая энциклопедия Кирилла и Мефодия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Сдаем Единый экзамен 2004 год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Интерактивная энциклопедия- открытая дверь в мир науки и техники 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Калужский педагогический (1948-1998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Художественная энциклопедия зарубежного классического искусства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История искусства (2 диска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Эрмитаж искусство западной Европы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Мировая художественная культура 10-11 класс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Шедевры русской живописи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Энциклопедия классической музыки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hadow w:val="false"/>
        </w:rPr>
        <w:t>Поклонимся великим тем годам (областной конкурс: 60-летие, матер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shadow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13:00Z</dcterms:created>
  <dc:creator>bib</dc:creator>
  <dc:description/>
  <cp:keywords/>
  <dc:language>en-US</dc:language>
  <cp:lastModifiedBy>Учитель</cp:lastModifiedBy>
  <cp:lastPrinted>2013-01-17T12:07:00Z</cp:lastPrinted>
  <dcterms:modified xsi:type="dcterms:W3CDTF">2014-04-16T05:13:00Z</dcterms:modified>
  <cp:revision>2</cp:revision>
  <dc:subject/>
  <dc:title/>
</cp:coreProperties>
</file>