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bookmarkStart w:id="0" w:name="_GoBack"/>
      <w:bookmarkEnd w:id="0"/>
      <w:r>
        <w:rPr>
          <w:color w:val="FF0000"/>
          <w:sz w:val="96"/>
          <w:szCs w:val="96"/>
        </w:rPr>
        <w:t>Страничка логопеда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Когда нужен логопед?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учить детей читать и писать – задача не из легких. Не всем детям даются эти, по мнению взрослых, элементарные вещи. Ребенок может быть во многом умнее и талантливее сверстников, но делать самые невероятные, с точки зрения родителей, ошибки в чтении и письме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Например, попускать буквы: </w:t>
      </w:r>
      <w:r>
        <w:rPr>
          <w:b/>
          <w:sz w:val="36"/>
          <w:szCs w:val="36"/>
        </w:rPr>
        <w:t>чсы</w:t>
      </w:r>
      <w:r>
        <w:rPr>
          <w:sz w:val="36"/>
          <w:szCs w:val="36"/>
        </w:rPr>
        <w:t xml:space="preserve"> – вместо </w:t>
      </w:r>
      <w:r>
        <w:rPr>
          <w:b/>
          <w:sz w:val="36"/>
          <w:szCs w:val="36"/>
        </w:rPr>
        <w:t xml:space="preserve">часы; </w:t>
      </w:r>
      <w:r>
        <w:rPr>
          <w:sz w:val="36"/>
          <w:szCs w:val="36"/>
        </w:rPr>
        <w:t xml:space="preserve">писать все слова или предлоги со словами слитно; из одного слова сделать два: </w:t>
      </w:r>
      <w:r>
        <w:rPr>
          <w:b/>
          <w:sz w:val="36"/>
          <w:szCs w:val="36"/>
        </w:rPr>
        <w:t xml:space="preserve">ок 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 xml:space="preserve"> но -  окно</w:t>
      </w:r>
      <w:r>
        <w:rPr>
          <w:sz w:val="36"/>
          <w:szCs w:val="36"/>
        </w:rPr>
        <w:t xml:space="preserve"> и т.п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К сожалению, многие родители относят эти ошибки к невнимательности. В лучшем случае учитель рекомендует родителям писать с ребенком больше диктантов. И тогда наступает трудный период и для родителей, и для детей. У ребенка возникает негативное отношение к письму, к предмету, к школ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Для того чтобы избежать этого, проанализируйте ошибки ребенка. Если такие нелепые ошибки не случайны, а повторяются регулярно</w:t>
      </w:r>
      <w:r>
        <w:rPr>
          <w:b/>
          <w:i/>
          <w:sz w:val="36"/>
          <w:szCs w:val="36"/>
        </w:rPr>
        <w:t>, необходимо обратиться за консультацией к логопе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шибки в чтении и письме могут быть единственной проблемой ребенка, а могут сопровождаться плохо развитой  устной речью, бедным словарем, нарушением грамматического строя. В этом случае невозможность дать развернутый грамотный устный ответ ведет к успеваемости ребенка по так называемым устным предмета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лохая техника чтения не дает вникнуть в содержание прочитанного, что влечет за собой неправильное решение математических задач. Словом, </w:t>
      </w:r>
      <w:r>
        <w:rPr>
          <w:b/>
          <w:sz w:val="36"/>
          <w:szCs w:val="36"/>
        </w:rPr>
        <w:t>к середине « класса ребенок уже может стойко отставать по всем предмета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ногоразовое переписывание плохо выполненных заданий, ежедневные тренировочные диктанты на дополнительных занятиях лишь умножают неудачи ребенка, вызывая в нем неуверенность в себе и неприязнь к обучению в целом. </w:t>
      </w:r>
      <w:r>
        <w:rPr>
          <w:b/>
          <w:sz w:val="36"/>
          <w:szCs w:val="36"/>
        </w:rPr>
        <w:t>Такой ребенок нуждается в квалифицированной помощи логопеда, в специальных коррекционных задания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На что необходимо обратить внимание родителям для своевременного выявления ошибок логопедического характер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Чаще всего нарушения письменной речи выявляются у детей недостатками устной речи. Иногда к началу обучения в школе эти недостатки уже скорректированы, но при письме проявляются в различных специфических ошибках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пропуски бкв, слогов: </w:t>
      </w:r>
      <w:r>
        <w:rPr>
          <w:i/>
          <w:sz w:val="36"/>
          <w:szCs w:val="36"/>
        </w:rPr>
        <w:t>зма – зима, наривал – нарисовал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недописывание слов до конца: </w:t>
      </w:r>
      <w:r>
        <w:rPr>
          <w:i/>
          <w:sz w:val="36"/>
          <w:szCs w:val="36"/>
        </w:rPr>
        <w:t>тума – туман, увиде – увидел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 xml:space="preserve">замены одних букв на другие: </w:t>
      </w:r>
      <w:r>
        <w:rPr>
          <w:i/>
          <w:sz w:val="36"/>
          <w:szCs w:val="36"/>
        </w:rPr>
        <w:t>итет – идет, савяли – завяли;</w:t>
      </w:r>
    </w:p>
    <w:p>
      <w:pPr>
        <w:pStyle w:val="Style13"/>
        <w:numPr>
          <w:ilvl w:val="0"/>
          <w:numId w:val="3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слитное или раздельное написание сов: </w:t>
      </w:r>
      <w:r>
        <w:rPr>
          <w:i/>
          <w:sz w:val="36"/>
          <w:szCs w:val="36"/>
        </w:rPr>
        <w:t>ловитрыбу, шко ла.</w:t>
      </w:r>
    </w:p>
    <w:p>
      <w:pPr>
        <w:pStyle w:val="Style1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огопедические ошибки проявляются и при чтении: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дети пропускают буквы, перестают их местами;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читают побуквенно, не сливая звуки;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искажают слова, «съедают» конец слова;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читают «по догадке».</w:t>
      </w:r>
    </w:p>
    <w:p>
      <w:pPr>
        <w:pStyle w:val="Style13"/>
        <w:jc w:val="both"/>
        <w:rPr>
          <w:sz w:val="36"/>
          <w:szCs w:val="36"/>
        </w:rPr>
      </w:pPr>
      <w:r>
        <w:rPr>
          <w:sz w:val="36"/>
          <w:szCs w:val="36"/>
        </w:rPr>
        <w:t>Родителям необходимо помнить!</w:t>
      </w:r>
    </w:p>
    <w:p>
      <w:pPr>
        <w:pStyle w:val="Style13"/>
        <w:jc w:val="both"/>
        <w:rPr/>
      </w:pPr>
      <w:r>
        <w:rPr>
          <w:sz w:val="36"/>
          <w:szCs w:val="36"/>
        </w:rPr>
        <w:t xml:space="preserve">Нарушение чтения и письма не проходят сами собой, не могут быть преодолены  обычными школьными методами. Они требуют специальной логопедической помощи. Чем раньше начать коррекционные занятия, тем быстрее и устойчивее будет результат. </w:t>
      </w:r>
    </w:p>
    <w:p>
      <w:pPr>
        <w:pStyle w:val="Style13"/>
        <w:jc w:val="both"/>
        <w:rPr>
          <w:sz w:val="36"/>
          <w:szCs w:val="36"/>
        </w:rPr>
      </w:pPr>
      <w:r>
        <w:rPr>
          <w:sz w:val="36"/>
          <w:szCs w:val="36"/>
        </w:rPr>
        <w:t>Коррекция нарушений чтения и письма наиболее успешна на раннем этапе ее развития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40"/>
          <w:szCs w:val="40"/>
        </w:rPr>
        <w:t>Организация работы логопедической службы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</w:t>
      </w:r>
      <w:r>
        <w:rPr/>
        <w:t>В МКОУ СОШ №2 им. И.С.Унков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        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 детей, поступивших в МКОУ СОШ №2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том анамнеза, Заключения ПМПК)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следование с учетом индивидуальных особенностей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й мониторинг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зультативности коррекционно-педагогического процес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        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ланирование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стратегии коррекционно-педагогического процесса и планирование работы на год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и подгрупп по проявлениям речевых нарушений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ндивидуальной работы с деть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работа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коррекции и развитию разных сторон речи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ых речевых праздников в конце учебного г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        Ж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и консультативная работа: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устной и письменной речи у учащихся начальных классов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е консультации для родителей и педагог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          Б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         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огопедического кабинета инновационно -коррекционной методической литературой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уголка для педагогов и родителей по вопросам развития и коррекции речи у детей-логопатов МКОУ СОШ №2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методической работе МКОУ СОШ №2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по вопросам коррекции речи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чевой картотеки, игротеки, фонотеки на базе кабин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: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ителя - логопеда на педсоветах, родительских собраниях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анализ работы за учебный го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довой план коррекционно-методической работы логопе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оевременное выявление и оказание помощи обучающимся, имеющим нарушения устной и письменной речи (дислалии, ринолалии, дизартрии, заикания, дизграфии, дислексии, речевых нарушений, вследствие снижения слух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ка и анализ звукопроизношения, фонематического восприятия и анализа, грамматического строя речи, связной речи первоклассников.</w:t>
        <w:br/>
        <w:t>2. Проанализировать устную речь и некоторые неречевые процессы учащихся и определить причины затруднений в овладении письменной речи.</w:t>
        <w:br/>
        <w:t>3. Проанализировать письменные работы учащихся вторых и третьих классов.</w:t>
        <w:br/>
        <w:t>4. Разработать и реализовать содержание коррекционной работы по предупреждению и преодолению нарушений устной и письменной речи у учащихся начальных классов.</w:t>
        <w:br/>
        <w:t>5. Разъяснение специальных знаний по логопедии среди педагогов,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3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рганизационная раб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звитие фонетико-фонематических процессов. Формирование навыков правильного аудирования в процессе обучения. Предупреждение и коррекция дислек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ормирование грамматически правильной связной речи. Развитие слова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4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азвитие тонкой моторики. Пропедевтика навыков письма. Предупреждение и коррекция дис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5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ррекция звукопроизнош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6. Работа с педагогами.</w:t>
        <w:br/>
        <w:t>7. Работа с родителями.</w:t>
        <w:br/>
        <w:t xml:space="preserve">8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тодическая раб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9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logoped18.ru/documentation/povyshenie-professionalnoi-kompetentnosti.php" \l "Samoobrazovani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образова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3"/>
        <w:numPr>
          <w:ilvl w:val="0"/>
          <w:numId w:val="4"/>
        </w:numPr>
        <w:spacing w:lineRule="auto" w:line="240" w:before="0" w:after="280"/>
        <w:contextualSpacing/>
        <w:outlineLvl w:val="0"/>
        <w:rPr/>
      </w:pPr>
      <w:r>
        <w:rPr/>
        <w:t>Организационная работа. Диагностико-проектная деятельность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268"/>
        <w:gridCol w:w="3296"/>
        <w:gridCol w:w="1809"/>
      </w:tblGrid>
      <w:tr>
        <w:trPr>
          <w:trHeight w:val="10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 и формы работы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годовой план коррекционно-методической работы на 2012-2013 уч. год. работы логопункт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провести обследование детей. Первичное обследование устной и письменной реч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нарушений устной и письменной реч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анными медицинского обследования, сбор анамнез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этиологии характера речевых наруш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октябрь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 и подгрупп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речевых карт, состав</w:t>
              <w:softHyphen/>
              <w:t>ление перспективных планов рабо</w:t>
              <w:softHyphen/>
              <w:t>ты с каждой группо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снащение педагогического процесс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 комплексную форму речевой карты логопедического обследован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заполнить речевые карты логопатов в соответствии с решением протоколов психолого-медико-педагогической комиссии (ПМПК)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бследования  составить диагностическую  карту работы с логопатами, отражающую динамику их развити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дить и проанализировать  динамику в ходе коррекционной работы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оснащать логопедический кабинет речевыми пособиями и литературой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годовой отчет о работе логопункт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обследование устной и письменной реч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речевых кар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 м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</w:t>
      </w:r>
      <w:r>
        <w:rPr/>
        <w:t>Развитие фонетико-фонематических процессов. Предупреждение и коррекция дислексии. Коррекционно-развивающая деятельность.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3709"/>
        <w:gridCol w:w="3740"/>
        <w:gridCol w:w="1924"/>
      </w:tblGrid>
      <w:tr>
        <w:trPr>
          <w:trHeight w:val="10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 и формы работы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правильного аудирования. Пропедевтика и коррекция дислексии. Развитие звукового анализа. Запоминание и повторение рядов звуков и слогов, выделение в словах гласных звуков, рядоговорение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членять в словах определенные звуки, линейный ряд фонем, деление на слоги, ударение, нахождение первого и последнего звука в слове (по картинке)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дифференцировании оппозиционных групп звуков на слух и в произношении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огласных по картинкам и в словах (по мере изучения алфавита): б—п; в—ф; г—к—х; с—ш; з—ж; с—з; с—ц; ш—ж; ц—ч; ч—ц; ч—ть; — выделение и дифференцирование парных согласных звуков: п—б; д—т; р—л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ванию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всеми гласными звуками попарно и правилами их написания. Обозначение мягкого согласного последующим гласным. Дифференциация гласных 1-го и 2-го ряда: а о у э ы и, я е ю е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ечевых нарушений учащихс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ванию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ействия изменения слов. Свободное оперирование звуковыми и графическими моделями слов:</w:t>
              <w:br/>
              <w:t>— анализ слога по звукам;</w:t>
              <w:br/>
              <w:t>— анализ слова по звукам;</w:t>
              <w:br/>
              <w:t>— нахождение звука в словах со стечением согласных в начале слова, конце слова, середине слова;</w:t>
              <w:br/>
              <w:t>— преобразование слов путем замены одних звуков и букв другими;</w:t>
              <w:br/>
              <w:t>— преобразование слов путем наращения и отнимания звуков (бук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слов путем наращения согласных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    речевых    нарушений учащихс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ерспективному планированию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учении детей-логопатов чтению (работа со смешанными моделями слов):</w:t>
              <w:br/>
              <w:t>— слоговой анализ — синтез слова в 2, 3,4, (5) слогов разной слоговой структуры;</w:t>
              <w:br/>
              <w:t>— чтение предложений и небольших рассказов по слогам;</w:t>
              <w:br/>
              <w:t>— дописывание слов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учителю в обучении плавному, слитному чтению (до 40—60 слов в 1 минуту)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дифференцировании оппозиционных групп звуков на слух и в произношен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огласных по картинкам и в словах (по мере изучения алфавита): б—п; в—ф; г—к—х; с—ш; з—ж; с—з; с—ц; ш—ж; ц—ч; ч—ц; ч—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дифференцирование парных согласных звуков: п—б; д—т; р—л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подгрупповых занятий с учащимися по коррекции нарушений устной  речи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    речевых    нарушений учащихс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</w:t>
      </w:r>
      <w:r>
        <w:rPr/>
        <w:t>Формирование грамматически правильной связной речи. Развитие словаря.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3835"/>
        <w:gridCol w:w="3533"/>
        <w:gridCol w:w="2005"/>
      </w:tblGrid>
      <w:tr>
        <w:trPr>
          <w:trHeight w:val="10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 и формы работы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, закрепление и активизация словаря:</w:t>
              <w:br/>
              <w:t>— именами существительными, прилагательными;</w:t>
              <w:br/>
              <w:t>— глаго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ями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ониманием значения синонимов, антонимов, омонимов и многозначных слов в разных частях речи. Малоупотребительные слов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общающих понятий (классификация предметов)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ая работ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детей о способах словообразования:</w:t>
              <w:br/>
              <w:t>— суффиксальный способ образования имен существительных, имен прилагательных, имеющих различный смысловой отте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ально-префиксальный способ образования глаголов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ванию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формированием грамматического строя речи: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образовании и согласовании существительных и прилагательных в роде, числе, падеже с ориентацией на их окончание;</w:t>
              <w:br/>
              <w:t>— подбор определений к существительным;</w:t>
              <w:br/>
              <w:t>— образование качественных и относительных прилагательных краткой формой прилагательного;</w:t>
              <w:br/>
              <w:t>— обучение разным способам образования степеней сравнения (прилагательных и наречий);</w:t>
              <w:br/>
              <w:t>— активизация употребления глагольного словаря (в форме настоящего, прошедшего, будущего времени, единственного и множественного числа);</w:t>
              <w:br/>
              <w:t>— составление и оценивание по смыслу словосочетания (предложения) с заданными словами;</w:t>
              <w:br/>
              <w:t>— упражнения в подборе эпитетов, сравнений, метафор, поговорок, чистоговорок, фразеологизмов и других средств образования слов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</w:t>
      </w:r>
      <w:r>
        <w:rPr/>
        <w:t>Развитие тонкой моторики. Пропедевтика навыков письма. Коррекционная логопедическая работа по профилактике и устранению нарушений чтения и письма у учащихся 2—4-х классов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154"/>
        <w:gridCol w:w="2843"/>
        <w:gridCol w:w="2376"/>
      </w:tblGrid>
      <w:tr>
        <w:trPr>
          <w:trHeight w:val="10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 и формы работ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на фонетическом уровне:</w:t>
              <w:br/>
              <w:t>а) предупреждение и исправление акустических дисграфий:</w:t>
              <w:br/>
              <w:t>— строение и функции речевого аппарата (повторение);</w:t>
              <w:br/>
              <w:t>— звуки речи и буквы (повторение);</w:t>
              <w:br/>
              <w:t>б) фонематический анализ слов:</w:t>
              <w:br/>
              <w:t>— простые формы звукового анализа;</w:t>
              <w:br/>
              <w:t>— сложные формы звукового анализа;</w:t>
              <w:br/>
              <w:t>— твердые и мягкие согласные;</w:t>
              <w:br/>
              <w:t>— обозначение мягкости согласных на письме посредством гласных 2-го ряда;</w:t>
              <w:br/>
              <w:t>— второй способ обозначения мягкости согласных на письме (посредством буквы ь);</w:t>
              <w:br/>
              <w:t>в) формирование фонематического восприятия; дифферен¬</w:t>
              <w:br/>
              <w:t>циация фонем, имеющих акустико-артикуляционное</w:t>
              <w:br/>
              <w:t>сходство:</w:t>
              <w:br/>
              <w:t>— гласные ё, ю, о, у;</w:t>
              <w:br/>
              <w:t>— звонкие и глухие парные согласные в-ф; п-б; д-т; д'-т';з-с;г-к;ж-ш;</w:t>
              <w:br/>
              <w:t>— оглушение звонких согласных: с-ш; з-ж; с'-щ'; р-л; р'-л'; г-к-х; с-ц; ч-т'; ч-щ'; ц-ч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на фонетическом уровне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ванию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семантической дислексии и дисграфии.</w:t>
              <w:br/>
              <w:t>Коррекционная работа на лексическом уровне.</w:t>
              <w:br/>
              <w:t>Выявление активного словарного запаса учащихся.</w:t>
              <w:br/>
              <w:t>Уточнение и расширение словарного запаса учащихся:</w:t>
              <w:br/>
              <w:t>— слова-«сорняки»,</w:t>
              <w:br/>
              <w:t>— слова-«приятели» (синонимы),</w:t>
              <w:br/>
              <w:t>— слова-«неприятели» (антонимы),</w:t>
              <w:br/>
              <w:t>— слова-«близнецы» (омонимы),</w:t>
              <w:br/>
              <w:t>— сколько значений у слов? (многозначные слова). Слоговой анализ и синтез слов.</w:t>
              <w:br/>
              <w:t>Типы слогов.</w:t>
              <w:br/>
              <w:t>Ударение в слове.</w:t>
              <w:br/>
              <w:t>Схемы слогоритмической структуры слов.</w:t>
              <w:br/>
              <w:t>Безударные гласные.</w:t>
              <w:br/>
              <w:t>Состав слова (морфемный анализ и синтез слов).</w:t>
              <w:br/>
              <w:t>Корень слова. 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 Суффикс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семантической дислексии и дисграфи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ванию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и коррекция оптической дисграфии:</w:t>
              <w:br/>
              <w:t>— формирование пространственных представлений,</w:t>
              <w:br/>
              <w:t>— формирование временных представлений,</w:t>
              <w:br/>
              <w:t>— дифференциация букв, имеющих кинетическое сходство:</w:t>
              <w:br/>
              <w:t>б-д; б-в; д-в; и-у;</w:t>
              <w:br/>
              <w:t>о-а; и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т; ш-т; ц-ш; п-р; г-ч; у-щ; у-з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едевтика и коррекция оптической дисграфи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рспективному планированию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онкой моторик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>6.</w:t>
      </w:r>
      <w:r>
        <w:rPr/>
        <w:t>Коррекция звукопроизношения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4276"/>
        <w:gridCol w:w="3320"/>
        <w:gridCol w:w="1788"/>
      </w:tblGrid>
      <w:tr>
        <w:trPr>
          <w:trHeight w:val="108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Направление деятельности и формы работы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Цель проведен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Сроки проведения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систематической помощи по коррекции речи детей-логопатов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стематически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Консультативно-методическая деятельность. Работа с педагогами. Связь учителя-логопеда с родителями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мощь педагогам в планировании и осуществлении работы по развитию речи логопатов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мощь педагогам в организации обучения и развития логопатов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знакомление учителей и роди</w:t>
              <w:softHyphen/>
              <w:t>телей   с  актуальными   проблема</w:t>
              <w:softHyphen/>
              <w:t>ми   коррекционного   воспитания ребёнк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нкретная взаимопомощь в организации логопедического кабинета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речевой игротеки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родительской школы. Систематическая пропаганда логопедических знаний:</w:t>
              <w:br/>
              <w:t>Приобщать родителей к коррекционно-воспитательной работе по развитию речи ребенка;</w:t>
              <w:br/>
              <w:t>— принимать активное участие в родительских собраниях;</w:t>
              <w:br/>
              <w:t>— доводить до сведения родителей успехи в развитии речи ребен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— </w:t>
            </w:r>
            <w:r>
              <w:rPr/>
              <w:t>проводить систематические консультации и индивидуальные беседы с родителями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знакомление учителей и родителей   с  актуальными   проблемами   коррекционного   воспитания ребёнк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дительские собрания в 1 классах «Предпосылки обучения грамоте» «Развитие речи в норме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знакомление родителей с результатом диагностики речевого развития дет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ирование педагогов и родителей учащихся 1-3 классов по результатам обследования устной и письменной речи дете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       индивидуального подхода к ребёнку с учётом выявленных особенностей его речевого развит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стематически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Мероприятия по пропаганде логопедических знаний среди учителей  (беседы, лекции, выступления на родительских собраниях, на консилиумах)</w:t>
              <w:br/>
              <w:t>Выступление на МО учителей начальных классов</w:t>
              <w:br/>
              <w:t>«Оптическая дисграфия. Ее предупрежд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Развитие орфографической зоркости»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знакомление учителей и родителей с актуальными   проблемами   коррекционного   воспитания ребёнк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истематически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ека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аимодействие с учителями, психологом, психотерапевтом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стематич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Работа с родителями.</w:t>
      </w:r>
    </w:p>
    <w:p>
      <w:pPr>
        <w:pStyle w:val="Normal"/>
        <w:rPr/>
      </w:pPr>
      <w:r>
        <w:rPr>
          <w:b/>
          <w:sz w:val="28"/>
          <w:szCs w:val="28"/>
        </w:rPr>
        <w:t>8.Работа с педагогами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9.</w:t>
      </w:r>
      <w:r>
        <w:rPr/>
        <w:t>Методическая работа. Повышение профессиональной компетентности</w:t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4342"/>
        <w:gridCol w:w="3170"/>
        <w:gridCol w:w="1861"/>
      </w:tblGrid>
      <w:tr>
        <w:trPr>
          <w:trHeight w:val="108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 и формы работы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ден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, лекций, методических объединений, обмен опытом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      профессиональной компетентност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ой и публицистической литературой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 наблюдений  за  динамикой речевых нарушений на логопедических занятиях, за влиянием определённых ме</w:t>
              <w:softHyphen/>
              <w:t>тодов на речевое развитие и коррекцию речи ребёнк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пу</w:t>
              <w:softHyphen/>
              <w:t>тей обучения и восстановления ус</w:t>
              <w:softHyphen/>
              <w:t>тной и письменной речи дете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инамика разви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тодической работы на год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ых планов работы с учащихс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5 сентября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речевых карт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нспектов занятий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методическую и коррекционную литературу и пособия, логопедические игры в помощь учителю и родителям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журнала учета посещаемости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цикл лекций и семинаров для педагогов и родителей об особенностях работы с детьми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знакомить  с инновационными технологиям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логопедический кабинет дидактическими средствами по всем разделам план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амообразование</w:t>
            </w:r>
            <w:bookmarkStart w:id="1" w:name="Samoobrazovanie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. Работа по улучшению оснащённости логопедического кабинета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приобретение методических пособий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  коррекционной работы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пополнять знания, знакомиться с инновационными программами и технологиями. Систематический обзор дефектологической литературы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активное участие в районных семинарах и методических советах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тить с целью обогащения опыта ближайшие образовательные учреждения дошкольного и школьного тип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личных курсах при институте повышения квалификации работников образовани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ять методическими разработками свой сайт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Расписание занятий логопедических групп на 2012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дельник – пятница с 12.00 до 16.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36"/>
        <w:gridCol w:w="1595"/>
        <w:gridCol w:w="1596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 занятие</w:t>
            </w:r>
          </w:p>
        </w:tc>
      </w:tr>
      <w:tr>
        <w:trPr>
          <w:trHeight w:val="1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ФН 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ВОНР 1 к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ФН 1 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ВОНР 1 кл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ВОНР 2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ФНР: дисграфия  1 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ВОНР 2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ФНР: дисграфия1 г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ФНР: дисграфия2 гр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ФНР: дисграфия 2 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 занятие</w:t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.заня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ФН – фонетико-фонематическое недоразвитие</w:t>
      </w:r>
    </w:p>
    <w:p>
      <w:pPr>
        <w:pStyle w:val="Normal"/>
        <w:rPr/>
      </w:pPr>
      <w:r>
        <w:rPr/>
        <w:t>НВОНР – нерезко-выраженное общее недоразвитие реч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18.ru/documentation/organizatsionnaya-rabota-diagnostiko-proektnaya-dyeyatelnost.php" TargetMode="External"/><Relationship Id="rId3" Type="http://schemas.openxmlformats.org/officeDocument/2006/relationships/hyperlink" Target="http://logoped18.ru/documentation/razvitie-fonetiko-fonematicheskih-protsessov.php" TargetMode="External"/><Relationship Id="rId4" Type="http://schemas.openxmlformats.org/officeDocument/2006/relationships/hyperlink" Target="http://logoped18.ru/documentation/formirovanie-grammaticheski-pravilnoi-svyaznoi-rechi.php" TargetMode="External"/><Relationship Id="rId5" Type="http://schemas.openxmlformats.org/officeDocument/2006/relationships/hyperlink" Target="http://logoped18.ru/documentation/razvitie-tonkoi-motoriki.php" TargetMode="External"/><Relationship Id="rId6" Type="http://schemas.openxmlformats.org/officeDocument/2006/relationships/hyperlink" Target="http://logoped18.ru/documentation/korrektsiya-zvukoproiznosheniya.php" TargetMode="External"/><Relationship Id="rId7" Type="http://schemas.openxmlformats.org/officeDocument/2006/relationships/hyperlink" Target="http://logoped18.ru/documentation/povyshenie-professionalnoi-kompetentnosti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3:00Z</dcterms:created>
  <dc:creator>Admin</dc:creator>
  <dc:description/>
  <cp:keywords/>
  <dc:language>en-US</dc:language>
  <cp:lastModifiedBy>Учитель</cp:lastModifiedBy>
  <dcterms:modified xsi:type="dcterms:W3CDTF">2012-10-12T10:13:00Z</dcterms:modified>
  <cp:revision>2</cp:revision>
  <dc:subject/>
  <dc:title/>
</cp:coreProperties>
</file>