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ОУ </w:t>
      </w:r>
      <w:r>
        <w:rPr>
          <w:sz w:val="28"/>
          <w:szCs w:val="28"/>
          <w:u w:val="single"/>
        </w:rPr>
        <w:t>«Средняя общеобразовательная школа №2 им. И.С. Унковского» п. Воротынск Бабын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3 – 14 учебный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успеваемость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43"/>
        <w:gridCol w:w="1335"/>
        <w:gridCol w:w="1711"/>
        <w:gridCol w:w="1799"/>
        <w:gridCol w:w="1781"/>
        <w:gridCol w:w="1568"/>
        <w:gridCol w:w="1615"/>
        <w:gridCol w:w="1343"/>
        <w:gridCol w:w="1712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ют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успеваю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естовано обучающихся всего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т 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важительной причи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чине прогулов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дному предме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-м и более предмета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школа 302 чел. (из них аттестуются 15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и средняя школы 378 чел. (из них аттестуются 378 че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 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Сведения о неуспевающих обучающихс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90"/>
        <w:gridCol w:w="1134"/>
        <w:gridCol w:w="567"/>
        <w:gridCol w:w="1276"/>
        <w:gridCol w:w="1682"/>
        <w:gridCol w:w="1436"/>
        <w:gridCol w:w="993"/>
        <w:gridCol w:w="1988"/>
        <w:gridCol w:w="2156"/>
        <w:gridCol w:w="2700"/>
      </w:tblGrid>
      <w:tr>
        <w:trPr>
          <w:trHeight w:val="10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неуспеваю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 (лит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успеваемост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-предме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ённая 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ные учреждением возможности для исправления, коррекции успеваемости </w:t>
            </w:r>
            <w:r>
              <w:rPr>
                <w:b/>
                <w:i/>
                <w:sz w:val="20"/>
                <w:szCs w:val="20"/>
              </w:rPr>
              <w:t>(Индивидуальные, групповые занятия, факультативы и др.)</w:t>
            </w:r>
          </w:p>
        </w:tc>
      </w:tr>
      <w:tr>
        <w:trPr>
          <w:trHeight w:val="8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ител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ба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, рус.я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уровень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енц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Ченцова Е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, занятия во внеурочное время, инд. работа в ГП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 по оказанию помощи в учё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3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Ри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.яз.,</w:t>
            </w:r>
          </w:p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воение программы по причине низкого уровня развития, был уже оставлен на повторный год в школе №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втодиева С.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втодиева С.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, беседы с учеником и родителями, с завуч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, психологом, контроль за  уче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 групповые занятия, помощь в подготовке домашнего задания</w:t>
            </w:r>
          </w:p>
        </w:tc>
      </w:tr>
      <w:tr>
        <w:trPr>
          <w:trHeight w:val="232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Сергей</w:t>
            </w:r>
          </w:p>
          <w:p>
            <w:pPr>
              <w:pStyle w:val="Normal"/>
              <w:rPr/>
            </w:pPr>
            <w:r>
              <w:rPr/>
              <w:t>(переведен из 5Б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.яз, 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ех четвертях были  двойки по этим предм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щенко И.Н., Корсако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щенко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, контроль, беседы с родител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беседа с ребёнком и родителями, контроль и проверка записи домаш.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8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ёк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.яз, литер, 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интереса, не заложены психо-физиологические особенности, нет системы и плана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ус Л.А., Корсако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тручик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, контроль, беседы с родител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беседа с ребёнком и родителями, контроль и проверка записи домаш.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122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чи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ус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вашин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хур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, контроль, беседы с родител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беседа с ребёнком и родителями, контроль и проверка записи домаш.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16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2» - алгебра, физика, химия</w:t>
            </w:r>
          </w:p>
          <w:p>
            <w:pPr>
              <w:pStyle w:val="Normal"/>
              <w:rPr/>
            </w:pPr>
            <w:r>
              <w:rPr/>
              <w:t>«н/а» –  геометр, 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и занятий без уважительной причи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лгих Ж.Н., Евтодиев И.Г., Шишакова Т.А., Кондраш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вашина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задания, беседа с ученик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я до свед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-тив для работы с отстающими деть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певаемость (в %) (У) и качество знаний (в %) (КЗ) по классам и предметам  учеб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8980170" cy="492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10"/>
                              <w:gridCol w:w="624"/>
                              <w:gridCol w:w="495"/>
                              <w:gridCol w:w="639"/>
                              <w:gridCol w:w="495"/>
                              <w:gridCol w:w="639"/>
                            </w:tblGrid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87.6pt;mso-wrap-distance-left:9pt;mso-wrap-distance-right:9pt;mso-wrap-distance-top:0pt;mso-wrap-distance-bottom:0pt;margin-top:1.4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10"/>
                        <w:gridCol w:w="624"/>
                        <w:gridCol w:w="495"/>
                        <w:gridCol w:w="639"/>
                        <w:gridCol w:w="495"/>
                        <w:gridCol w:w="639"/>
                      </w:tblGrid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35560</wp:posOffset>
                </wp:positionV>
                <wp:extent cx="52387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00330</wp:posOffset>
                </wp:positionH>
                <wp:positionV relativeFrom="paragraph">
                  <wp:posOffset>1107440</wp:posOffset>
                </wp:positionV>
                <wp:extent cx="7143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(ли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2"/>
        <w:gridCol w:w="422"/>
        <w:gridCol w:w="422"/>
        <w:gridCol w:w="424"/>
        <w:gridCol w:w="424"/>
        <w:gridCol w:w="424"/>
        <w:gridCol w:w="424"/>
        <w:gridCol w:w="425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6"/>
        <w:gridCol w:w="19"/>
        <w:gridCol w:w="407"/>
        <w:gridCol w:w="567"/>
        <w:gridCol w:w="426"/>
        <w:gridCol w:w="425"/>
        <w:gridCol w:w="22"/>
        <w:gridCol w:w="404"/>
        <w:gridCol w:w="567"/>
        <w:gridCol w:w="425"/>
        <w:gridCol w:w="447"/>
        <w:gridCol w:w="405"/>
        <w:gridCol w:w="446"/>
        <w:gridCol w:w="554"/>
        <w:gridCol w:w="428"/>
        <w:gridCol w:w="428"/>
        <w:gridCol w:w="432"/>
      </w:tblGrid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9345</wp:posOffset>
                      </wp:positionV>
                      <wp:extent cx="714375" cy="495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35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Р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Р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>
          <w:trHeight w:val="8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</w:tr>
      <w:tr>
        <w:trPr>
          <w:trHeight w:val="84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ка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зык</w:t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>
          <w:trHeight w:val="8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зык</w:t>
            </w:r>
          </w:p>
        </w:tc>
        <w:tc>
          <w:tcPr>
            <w:tcW w:w="9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%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</w:tr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йшая истори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зык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2"/>
        <w:gridCol w:w="422"/>
        <w:gridCol w:w="422"/>
        <w:gridCol w:w="424"/>
        <w:gridCol w:w="424"/>
        <w:gridCol w:w="424"/>
        <w:gridCol w:w="424"/>
        <w:gridCol w:w="425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6"/>
        <w:gridCol w:w="19"/>
        <w:gridCol w:w="407"/>
        <w:gridCol w:w="567"/>
        <w:gridCol w:w="426"/>
        <w:gridCol w:w="425"/>
        <w:gridCol w:w="22"/>
        <w:gridCol w:w="404"/>
        <w:gridCol w:w="567"/>
        <w:gridCol w:w="425"/>
        <w:gridCol w:w="447"/>
        <w:gridCol w:w="405"/>
        <w:gridCol w:w="446"/>
        <w:gridCol w:w="554"/>
        <w:gridCol w:w="428"/>
        <w:gridCol w:w="428"/>
        <w:gridCol w:w="432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.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право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зык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5560</wp:posOffset>
                      </wp:positionV>
                      <wp:extent cx="523875" cy="51435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0.5pt;mso-wrap-distance-left:9.05pt;mso-wrap-distance-right:9.05pt;mso-wrap-distance-top:0pt;mso-wrap-distance-bottom:0pt;margin-top:2.8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07440</wp:posOffset>
                      </wp:positionV>
                      <wp:extent cx="714375" cy="4953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(лите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9pt;mso-wrap-distance-left:9.05pt;mso-wrap-distance-right:9.05pt;mso-wrap-distance-top:0pt;mso-wrap-distance-bottom:0pt;margin-top:87.2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(лите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йшая история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сещаемос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0"/>
        <w:gridCol w:w="1797"/>
        <w:gridCol w:w="1007"/>
        <w:gridCol w:w="1970"/>
        <w:gridCol w:w="3969"/>
        <w:gridCol w:w="2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 обучающихся, систематически пропускающих учебные занятия по неуважительной прич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литер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лассного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ённая работа классным руководител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ёкин Серг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чик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родителями, систематический контроль, проверка дневника с д/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е прогу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нятость обучающихся  дополнительным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5"/>
        <w:gridCol w:w="902"/>
        <w:gridCol w:w="787"/>
        <w:gridCol w:w="862"/>
        <w:gridCol w:w="826"/>
        <w:gridCol w:w="868"/>
        <w:gridCol w:w="870"/>
        <w:gridCol w:w="692"/>
        <w:gridCol w:w="876"/>
        <w:gridCol w:w="878"/>
        <w:gridCol w:w="960"/>
        <w:gridCol w:w="2596"/>
      </w:tblGrid>
      <w:tr>
        <w:trPr>
          <w:trHeight w:val="13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пени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 по ступеням обучения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занятых дополнительным образованием по направленностям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,  занятых дополнительным образованием</w:t>
            </w:r>
          </w:p>
        </w:tc>
      </w:tr>
      <w:tr>
        <w:trPr>
          <w:trHeight w:val="220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о-техниче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техниче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ологическ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о-биологиче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тско-краеведче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5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5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6290" cy="21882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Admin</dc:creator>
  <dc:description/>
  <cp:keywords/>
  <dc:language>en-US</dc:language>
  <cp:lastModifiedBy>Учитель</cp:lastModifiedBy>
  <cp:lastPrinted>2012-11-21T12:48:00Z</cp:lastPrinted>
  <dcterms:modified xsi:type="dcterms:W3CDTF">2014-06-06T06:31:00Z</dcterms:modified>
  <cp:revision>239</cp:revision>
  <dc:subject/>
  <dc:title>Sdgfhfnjhm</dc:title>
</cp:coreProperties>
</file>